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бразац понуде за хитну набавку – завојног хируршког материјала - издавањем наруџбенице бр. 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en-US"/>
        </w:rPr>
        <w:t>/2013</w:t>
      </w:r>
    </w:p>
    <w:p>
      <w:pPr>
        <w:pStyle w:val="Normal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3"/>
        <w:gridCol w:w="990"/>
        <w:gridCol w:w="1134"/>
        <w:gridCol w:w="1699"/>
        <w:gridCol w:w="1701"/>
      </w:tblGrid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ив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а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а цена без ПДВ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рилна компреса са активним угљем и сребром 10x10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рилна компреса са активним угљем и сребром 10x20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ind w:right="-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рилна компреса са активним угљем и сребром 20x20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рилна компреса са активним угљем и сребром 6,5x10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рилна компреса са колагеном 4x6x0,8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ind w:right="-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рилна компреса фолија 5x7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рилна компреса - пена 7,5x7,5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рилна компреса - пена 10x10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рилна компреса - пена 15x15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имикробна хидробласна компреса 5x5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ind w:right="-24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имикробна хидробласна компреса 9x9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Антимикробна хидробласна компреса влакно 2x21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терилна компреса са Са- алгинатом 5x5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терилна компреса са Са- алгинатом 10x10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терилна компреса влакно са Са- алгинатом 30x2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терилна компреса са Са- алгинатом + АG, 5x5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терилна компреса са Са- алгинатом + АG, 10x10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терилна компреса влакно са Са- алгинатом + АG, 30x2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терилна компреса са активним угљем 10x10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терилна компреса са активним угљем 10x20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дробласна компреса </w:t>
            </w:r>
            <w:r>
              <w:rPr>
                <w:color w:val="000000"/>
                <w:sz w:val="20"/>
              </w:rPr>
              <w:t>5x5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Хидробласна компреса </w:t>
            </w:r>
            <w:r>
              <w:rPr>
                <w:color w:val="000000"/>
                <w:sz w:val="20"/>
              </w:rPr>
              <w:t>9x9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ресе за механички третман фибринских наслага</w:t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x10 ц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ка за затварање рана </w:t>
            </w:r>
            <w:r>
              <w:rPr>
                <w:color w:val="000000"/>
                <w:sz w:val="20"/>
              </w:rPr>
              <w:t>6x100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метач за гипс </w:t>
            </w:r>
            <w:r>
              <w:rPr>
                <w:color w:val="000000"/>
                <w:sz w:val="20"/>
              </w:rPr>
              <w:t>20цм/3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>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4:00Z</dcterms:created>
  <dc:creator>Jelena</dc:creator>
  <dc:description/>
  <dc:language>en-US</dc:language>
  <cp:lastModifiedBy>Prle</cp:lastModifiedBy>
  <cp:lastPrinted>2012-11-02T13:43:00Z</cp:lastPrinted>
  <dcterms:modified xsi:type="dcterms:W3CDTF">2013-03-21T13:44:00Z</dcterms:modified>
  <cp:revision>2</cp:revision>
  <dc:subject/>
  <dc:title/>
</cp:coreProperties>
</file>